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92" w:hanging="0"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ORDENANZA 1923/2015</w:t>
      </w:r>
    </w:p>
    <w:p>
      <w:pPr>
        <w:pStyle w:val="Normal"/>
        <w:spacing w:lineRule="auto" w:line="240"/>
        <w:ind w:right="992" w:hanging="0"/>
        <w:rPr>
          <w:rFonts w:ascii="Cambria" w:hAnsi="Cambria" w:cs="Arial"/>
          <w:b/>
          <w:b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ind w:right="99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ISTO: </w:t>
      </w:r>
    </w:p>
    <w:p>
      <w:pPr>
        <w:pStyle w:val="Normal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t>El artículo 13 del Pacto de San José de Costa Rica que considera el libre </w:t>
        <w:br/>
        <w:t>acceso a la información como uno de los derechos humanos fundamentales.</w:t>
      </w:r>
    </w:p>
    <w:p>
      <w:pPr>
        <w:pStyle w:val="Normal"/>
        <w:ind w:right="992" w:hanging="0"/>
        <w:jc w:val="both"/>
        <w:rPr/>
      </w:pPr>
      <w:r>
        <w:rPr>
          <w:rFonts w:eastAsia="Times New Roman" w:cs="Segoe UI" w:ascii="Cambria" w:hAnsi="Cambria"/>
          <w:sz w:val="24"/>
          <w:szCs w:val="24"/>
          <w:lang w:eastAsia="es-AR"/>
        </w:rPr>
        <w:t>El libre acceso a la información pública es un derecho consagrado en </w:t>
        <w:br/>
        <w:t xml:space="preserve">nuestra Constitución Nacional en sus artículos </w:t>
      </w:r>
      <w:r>
        <w:rPr>
          <w:rFonts w:cs="Arial" w:ascii="Cambria" w:hAnsi="Cambria"/>
          <w:sz w:val="24"/>
          <w:szCs w:val="24"/>
          <w:lang w:val="es-MX"/>
        </w:rPr>
        <w:t>33, 41 y 42</w:t>
      </w:r>
      <w:r>
        <w:rPr>
          <w:rFonts w:eastAsia="Times New Roman" w:cs="Segoe UI" w:ascii="Cambria" w:hAnsi="Cambria"/>
          <w:sz w:val="24"/>
          <w:szCs w:val="24"/>
          <w:lang w:eastAsia="es-AR"/>
        </w:rPr>
        <w:t>.</w:t>
      </w:r>
    </w:p>
    <w:p>
      <w:pPr>
        <w:pStyle w:val="Normal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cs="Arial" w:ascii="Cambria" w:hAnsi="Cambria"/>
          <w:sz w:val="24"/>
          <w:szCs w:val="24"/>
          <w:lang w:val="es-MX"/>
        </w:rPr>
        <w:t xml:space="preserve">El Decreto Nacional 1172/03 sobre Acceso a la Información Pública. </w:t>
      </w:r>
    </w:p>
    <w:p>
      <w:pPr>
        <w:pStyle w:val="Normal"/>
        <w:ind w:right="992" w:hanging="0"/>
        <w:jc w:val="both"/>
        <w:rPr/>
      </w:pPr>
      <w:r>
        <w:rPr>
          <w:rFonts w:cs="Arial" w:ascii="Cambria" w:hAnsi="Cambria"/>
          <w:sz w:val="24"/>
          <w:szCs w:val="24"/>
        </w:rPr>
        <w:t>L</w:t>
      </w:r>
      <w:r>
        <w:rPr>
          <w:rFonts w:cs="Arial" w:ascii="Cambria" w:hAnsi="Cambria"/>
          <w:sz w:val="24"/>
          <w:szCs w:val="24"/>
          <w:lang w:val="es-MX"/>
        </w:rPr>
        <w:t xml:space="preserve">a Constitución Provincial en los artículos 15 y 51. </w:t>
      </w:r>
    </w:p>
    <w:p>
      <w:pPr>
        <w:pStyle w:val="Normal"/>
        <w:ind w:right="992" w:hanging="0"/>
        <w:jc w:val="both"/>
        <w:rPr/>
      </w:pPr>
      <w:r>
        <w:rPr>
          <w:rFonts w:cs="Arial" w:ascii="Cambria" w:hAnsi="Cambria"/>
          <w:sz w:val="24"/>
          <w:szCs w:val="24"/>
          <w:lang w:val="es-MX"/>
        </w:rPr>
        <w:t>La Carta Orgánica los artículos 18 inc. 12, 36 y 39 referidos al Acceso a la Información Pública.</w:t>
      </w:r>
    </w:p>
    <w:p>
      <w:pPr>
        <w:pStyle w:val="Normal"/>
        <w:ind w:right="992" w:hanging="0"/>
        <w:jc w:val="both"/>
        <w:rPr>
          <w:rFonts w:ascii="Cambria" w:hAnsi="Cambria" w:cs="Arial"/>
          <w:sz w:val="24"/>
          <w:szCs w:val="24"/>
          <w:lang w:val="es-MX"/>
        </w:rPr>
      </w:pPr>
      <w:r>
        <w:rPr>
          <w:rFonts w:cs="Arial" w:ascii="Cambria" w:hAnsi="Cambria"/>
          <w:sz w:val="24"/>
          <w:szCs w:val="24"/>
          <w:lang w:val="es-MX"/>
        </w:rPr>
        <w:t xml:space="preserve">La Ordenanza 1169/02 sobre el Sistema Operativo Multiusuario. </w:t>
      </w:r>
    </w:p>
    <w:p>
      <w:pPr>
        <w:pStyle w:val="Normal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cs="Arial" w:ascii="Cambria" w:hAnsi="Cambria"/>
          <w:sz w:val="24"/>
          <w:szCs w:val="24"/>
          <w:lang w:val="es-MX"/>
        </w:rPr>
        <w:t xml:space="preserve">La Ordenanza 1822/14 sobre Audiencia Pública. </w:t>
      </w:r>
    </w:p>
    <w:p>
      <w:pPr>
        <w:pStyle w:val="Normal"/>
        <w:ind w:right="992" w:hanging="0"/>
        <w:jc w:val="both"/>
        <w:rPr/>
      </w:pPr>
      <w:r>
        <w:rPr>
          <w:rFonts w:eastAsia="Times New Roman" w:cs="Segoe UI" w:ascii="Cambria" w:hAnsi="Cambria"/>
          <w:sz w:val="24"/>
          <w:szCs w:val="24"/>
          <w:lang w:eastAsia="es-AR"/>
        </w:rPr>
        <w:br/>
      </w:r>
      <w:r>
        <w:rPr>
          <w:rFonts w:cs="Calibri" w:ascii="Cambria" w:hAnsi="Cambria"/>
          <w:b/>
          <w:sz w:val="24"/>
          <w:szCs w:val="24"/>
          <w:lang w:val="es-ES_tradnl"/>
        </w:rPr>
        <w:t>Y CONSIDERAND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t>Nos encontramos bajo una forma democrática de gobiern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t>Las libertades de pensamiento y de expresión, garantizadas </w:t>
        <w:br/>
        <w:t>constitucionalmente, son abarcativas de la libertad de información. Ha dicho </w:t>
        <w:br/>
        <w:t>Juan Bautista Alberdi “... La constitución debe dar garantías de que sus </w:t>
        <w:br/>
        <w:t>leyes orgánicas no serán excepcionales y derogativas de los grandes </w:t>
        <w:br/>
        <w:t>principios consagrados por ella. Es preciso que el derecho administrativo no </w:t>
        <w:br/>
        <w:t>sea un medio falaz de eliminar o escamotear las libertades y garantías </w:t>
        <w:br/>
        <w:t>constitucionales...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t>Los miembros del gobierno actúan como mandatarios de los ciudadanos y son </w:t>
        <w:br/>
        <w:t>depositarios de su confianz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t>Los principios de responsabilidad política y publicidad de los actos </w:t>
        <w:br/>
        <w:t>gubernamentales, transparencia y rendición de cuentas son pilares de la </w:t>
        <w:br/>
        <w:t>forma republicana de gobiern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Times New Roman" w:cs="Segoe UI" w:ascii="Cambria" w:hAnsi="Cambria"/>
          <w:sz w:val="24"/>
          <w:szCs w:val="24"/>
          <w:lang w:eastAsia="es-AR"/>
        </w:rPr>
        <w:t>El concepto de “información pública” lleva implícito el derecho del </w:t>
        <w:br/>
        <w:t>ciudadano de acceder libremente a la fuente de la información.  Entendiendo que la transparencia de los actos y procederes de la gestión pública genera credibilidad en las institucion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Times New Roman" w:cs="Segoe UI" w:ascii="Cambria" w:hAnsi="Cambria"/>
          <w:sz w:val="24"/>
          <w:szCs w:val="24"/>
          <w:lang w:eastAsia="es-AR"/>
        </w:rPr>
        <w:t>Es responsabilidad de la dirigencia política buscar y garantizar  una ciudadanía activa que pueda acceder libremente a la información sobre la gestión de gobierno dentro de un marco leg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t>El acceso a la información deviene así, sumamente importante para el </w:t>
        <w:br/>
        <w:t>ejercicio de la libertad de pensamiento y de expresión condicionando la </w:t>
        <w:br/>
        <w:t>efectiva vigencia de las demás libertades, la transparencia y el respeto al </w:t>
        <w:br/>
        <w:t>debido proceso, como también resulta relevante para la formación del debate </w:t>
        <w:br/>
        <w:t>y análisis público y el efectivo reconocimiento del pluralismo y la </w:t>
        <w:br/>
        <w:t>comunicación social pública, abierta y democrática entendiéndola como un derecho humano inalienab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Times New Roman" w:cs="Segoe UI" w:ascii="Cambria" w:hAnsi="Cambria"/>
          <w:sz w:val="24"/>
          <w:szCs w:val="24"/>
          <w:lang w:eastAsia="es-AR"/>
        </w:rPr>
        <w:t>La desinformación e información inexacta, ambigua o inoportuna afectan </w:t>
        <w:br/>
        <w:t>sustancialmente la calidad de la participación ciudadana y de la elección de las vías apropiadas para peticionar a las autoridades, proceder a la defensa de los derechos involucrados, contribuir a ofrecer soluciones a determinada </w:t>
        <w:br/>
        <w:t>problemática y la operatividad del control ciudadano en cuanto a la </w:t>
        <w:br/>
        <w:t>rendición de cuentas exigible a los administradores de la cosa pública.</w:t>
      </w:r>
    </w:p>
    <w:p>
      <w:pPr>
        <w:pStyle w:val="Normal"/>
        <w:ind w:right="992" w:hanging="0"/>
        <w:jc w:val="both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t>La información pública en su calidad de bien social, comprende toda </w:t>
        <w:br/>
        <w:t>aquella información relevante para la toma de decisiones y la efectivización </w:t>
        <w:br/>
        <w:t>de políticas públicas, que generalmente se encuentra administrada por </w:t>
        <w:br/>
        <w:t>órganos administrativos, o financiada por presupuestos públicos. </w:t>
        <w:br/>
        <w:t>Su sólo pedido es condición necesaria y suficiente para proceder a su </w:t>
        <w:br/>
        <w:t>otorgamiento, sin que sea viable la exigencia de fundamentación alguna al </w:t>
        <w:br/>
        <w:t>respecto.</w:t>
      </w:r>
    </w:p>
    <w:p>
      <w:pPr>
        <w:pStyle w:val="Normal"/>
        <w:ind w:right="992" w:hanging="0"/>
        <w:jc w:val="both"/>
        <w:rPr>
          <w:rFonts w:ascii="Cambria" w:hAnsi="Cambria" w:cs="Cambria"/>
          <w:sz w:val="24"/>
          <w:szCs w:val="24"/>
          <w:lang w:eastAsia="es-AR"/>
        </w:rPr>
      </w:pPr>
      <w:r>
        <w:rPr>
          <w:rFonts w:cs="Cambria" w:ascii="Cambria" w:hAnsi="Cambria"/>
          <w:sz w:val="24"/>
          <w:szCs w:val="24"/>
          <w:lang w:eastAsia="es-AR"/>
        </w:rPr>
        <w:t>La falta regulación de este derecho dificulta la participación ciudadana en </w:t>
        <w:br/>
        <w:t>tiempo y forma, ya que toda persona física o jurídica que solicite </w:t>
        <w:br/>
        <w:t>información a un organismo público y le sea denegada (explícitamente o </w:t>
        <w:br/>
        <w:t>dilatando el plazo para responder) debe iniciar una acción judicial contra </w:t>
        <w:br/>
        <w:t>el organismo público para hacer valer su derecho constitucional.</w:t>
      </w:r>
    </w:p>
    <w:p>
      <w:pPr>
        <w:pStyle w:val="Normal"/>
        <w:ind w:right="992" w:hanging="0"/>
        <w:jc w:val="both"/>
        <w:rPr/>
      </w:pPr>
      <w:r>
        <w:rPr>
          <w:rFonts w:cs="Calibri" w:ascii="Cambria" w:hAnsi="Cambria"/>
          <w:sz w:val="24"/>
          <w:szCs w:val="24"/>
          <w:lang w:val="es-ES_tradnl"/>
        </w:rPr>
        <w:t xml:space="preserve">Su tratamiento y aprobación por unanimidad en Sesión Ordinaria Nº 3 del  21 de octubre del  2015. </w:t>
      </w:r>
    </w:p>
    <w:p>
      <w:pPr>
        <w:pStyle w:val="Normal"/>
        <w:ind w:right="992" w:hanging="0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POR TODO ELLO:</w:t>
      </w:r>
    </w:p>
    <w:p>
      <w:pPr>
        <w:pStyle w:val="Normal"/>
        <w:spacing w:before="0" w:after="200"/>
        <w:ind w:right="992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EL CONCEJO DELIBERANTE</w:t>
      </w:r>
    </w:p>
    <w:p>
      <w:pPr>
        <w:pStyle w:val="Normal"/>
        <w:spacing w:before="0" w:after="200"/>
        <w:ind w:right="992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DE LA CIUDAD DE COLONIA CAROYA</w:t>
      </w:r>
    </w:p>
    <w:p>
      <w:pPr>
        <w:pStyle w:val="Normal"/>
        <w:spacing w:before="0" w:after="200"/>
        <w:ind w:right="992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SANCIONA CON FUERZA DE</w:t>
      </w:r>
    </w:p>
    <w:p>
      <w:pPr>
        <w:pStyle w:val="Normal"/>
        <w:spacing w:before="0" w:after="200"/>
        <w:ind w:right="992" w:hanging="0"/>
        <w:contextualSpacing/>
        <w:jc w:val="center"/>
        <w:rPr>
          <w:rFonts w:ascii="Cambria" w:hAnsi="Cambria"/>
          <w:b/>
          <w:b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sz w:val="24"/>
          <w:szCs w:val="24"/>
          <w:lang w:val="es-ES_tradnl"/>
        </w:rPr>
        <w:t xml:space="preserve"> </w:t>
      </w:r>
      <w:r>
        <w:rPr>
          <w:rFonts w:cs="Calibri" w:ascii="Cambria" w:hAnsi="Cambria"/>
          <w:b/>
          <w:sz w:val="24"/>
          <w:szCs w:val="24"/>
          <w:lang w:val="es-ES_tradnl"/>
        </w:rPr>
        <w:t>ORDENANZA</w:t>
      </w:r>
    </w:p>
    <w:p>
      <w:pPr>
        <w:pStyle w:val="Normal"/>
        <w:spacing w:before="0" w:after="200"/>
        <w:ind w:right="992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 xml:space="preserve">Artículo 1º.- Objeto. </w:t>
      </w:r>
      <w:r>
        <w:rPr>
          <w:rFonts w:eastAsia="Segoe UI,Times New Roman;Times New Roman" w:cs="Segoe UI,Times New Roman;Times New Roman" w:ascii="Cambria" w:hAnsi="Cambria"/>
          <w:bCs/>
          <w:sz w:val="24"/>
          <w:szCs w:val="24"/>
          <w:lang w:eastAsia="es-AR"/>
        </w:rPr>
        <w:t>El objeto de la presente ordenanza es regular el derecho de acceso a la información pública de los ciudadanos de Colonia Caroy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2º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Sujetos de Derecho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Toda persona física o jurídica, tiene derecho, de conformidad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con el principio de publicidad de los actos de gobierno y atendiendo al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carácter de bien social que ostenta la información pública, a solicitar y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recibir información completa, veraz, adecuada y oportuna. El pedido de l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información podrá efectuarse en la mesa de entrada general de l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Municipalidad o ante el funcionario público municipal que la atesore y este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bajo su jurisdicción y/o tramitación. También podrá solicitarse l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información en forma directa ante las instituciones privadas caracterizadas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en el artículo nº 2 de la presente ordenanz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3º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Sujetos Obligados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La información solicitada deberá ser suministrada por el organismo municipal de la ciudad de Colonia Caroya que la atesore y este bajo su control, o los concesionarios de Servicios Públicos Municipales, comisiones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vecinales; empresas donde el Estado Municipal tenga participación en el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capital o en la formación de las decisiones societarias; empresas privadas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que hayan recibido mediante permiso, licencia, concesión o cualquier otr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forma contractual, la prestación de un servicio público o la explotación de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un bien de dominio público como también ante toda institución con personerí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jurídica o sin ella, que recibiera subsidios o préstamos promocionados del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Estado Municipal, pero exclusivamente será información referida al destino,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utilización y rendición de esos fond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4º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Información Pública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Se considera como información a los efectos de ésta Ordenanza la contenida en documentos escritos, imágenes, fotografías, grabaciones, soporte magnético o digital o en cualquier otro formato que sirva de base a un acto administrativo o que sea información que resulte financiada con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fondos públicos municipales, las actas de reuniones oficiales, como así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también cualquier otra documentación requerida a los fines de lograr un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mayor transparencia de las gestiones de gobierno. El órgano requerido no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tiene obligación de crear o producir información con la que no cuente al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momento de efectuarse el pedido, debiendo justificar porque no se cuent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con dicha información, salvo que legalmente este obligado a tenerla o 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producirla, en cuyo caso, debe proveerl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5º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Limitaciones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No queda comprendida en la presente, la siguiente informació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200"/>
        <w:ind w:right="992" w:hanging="0"/>
        <w:contextualSpacing/>
        <w:jc w:val="both"/>
        <w:rPr>
          <w:rFonts w:ascii="Cambria" w:hAnsi="Cambria" w:eastAsia="Segoe UI,Times New Roman;Times New Roman" w:cs="Segoe UI,Times New Roman;Times New Roman"/>
          <w:sz w:val="24"/>
          <w:szCs w:val="24"/>
          <w:lang w:eastAsia="es-AR"/>
        </w:rPr>
      </w:pP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a) Que afecte a la intimidad de las personas y bases de datos de </w:t>
        <w:br/>
        <w:t>domicilios o teléfon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200"/>
        <w:ind w:right="992" w:hanging="0"/>
        <w:contextualSpacing/>
        <w:jc w:val="both"/>
        <w:rPr>
          <w:rFonts w:ascii="Cambria" w:hAnsi="Cambria" w:eastAsia="Segoe UI,Times New Roman;Times New Roman" w:cs="Segoe UI,Times New Roman;Times New Roman"/>
          <w:sz w:val="24"/>
          <w:szCs w:val="24"/>
          <w:lang w:eastAsia="es-AR"/>
        </w:rPr>
      </w:pP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b) De terceros que la administración hubiera obtenido en carácter de </w:t>
        <w:br/>
        <w:t>confidencial y la protegida por el secreto bancari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200"/>
        <w:ind w:right="992" w:hanging="0"/>
        <w:contextualSpacing/>
        <w:jc w:val="both"/>
        <w:rPr>
          <w:rFonts w:ascii="Cambria" w:hAnsi="Cambria" w:eastAsia="Segoe UI,Times New Roman;Times New Roman" w:cs="Segoe UI,Times New Roman;Times New Roman"/>
          <w:sz w:val="24"/>
          <w:szCs w:val="24"/>
          <w:lang w:eastAsia="es-AR"/>
        </w:rPr>
      </w:pP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c) Contenida en notas internas con recomendaciones u opiniones </w:t>
        <w:br/>
        <w:t>producidas como parte del proceso previo a la toma de una decisión de </w:t>
        <w:br/>
        <w:t>Autoridad Pública que forman parte de los expedient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200"/>
        <w:ind w:right="992" w:hanging="0"/>
        <w:contextualSpacing/>
        <w:jc w:val="both"/>
        <w:rPr>
          <w:rFonts w:ascii="Cambria" w:hAnsi="Cambria" w:eastAsia="Segoe UI,Times New Roman;Times New Roman" w:cs="Segoe UI,Times New Roman;Times New Roman"/>
          <w:sz w:val="24"/>
          <w:szCs w:val="24"/>
          <w:lang w:eastAsia="es-AR"/>
        </w:rPr>
      </w:pP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d) Aquella cuya publicidad pudiera revelar la estrategia o adoptarse en </w:t>
        <w:br/>
        <w:t>la defensa o tramitación de una causa judicial o de cualquier tipo que </w:t>
        <w:br/>
        <w:t>resulte protegida por el secreto profesion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200"/>
        <w:ind w:right="992" w:hanging="0"/>
        <w:contextualSpacing/>
        <w:jc w:val="both"/>
        <w:rPr>
          <w:rFonts w:ascii="Cambria" w:hAnsi="Cambria" w:eastAsia="Segoe UI,Times New Roman;Times New Roman" w:cs="Segoe UI,Times New Roman;Times New Roman"/>
          <w:sz w:val="24"/>
          <w:szCs w:val="24"/>
          <w:lang w:eastAsia="es-AR"/>
        </w:rPr>
      </w:pP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e) Toda aquella información que fehacientemente el Municipio no pose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200"/>
        <w:ind w:right="992" w:hanging="0"/>
        <w:contextualSpacing/>
        <w:jc w:val="both"/>
        <w:rPr>
          <w:rFonts w:ascii="Cambria" w:hAnsi="Cambria" w:eastAsia="Segoe UI,Times New Roman;Times New Roman" w:cs="Segoe UI,Times New Roman;Times New Roman"/>
          <w:sz w:val="24"/>
          <w:szCs w:val="24"/>
          <w:lang w:eastAsia="es-AR"/>
        </w:rPr>
      </w:pP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f) Sobre materias exceptuadas por leyes y ordenanzas específic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200"/>
        <w:ind w:right="992" w:hanging="0"/>
        <w:contextualSpacing/>
        <w:jc w:val="both"/>
        <w:rPr>
          <w:rFonts w:ascii="Cambria" w:hAnsi="Cambria" w:eastAsia="Segoe UI,Times New Roman;Times New Roman" w:cs="Segoe UI,Times New Roman;Times New Roman"/>
          <w:sz w:val="24"/>
          <w:szCs w:val="24"/>
          <w:lang w:eastAsia="es-AR"/>
        </w:rPr>
      </w:pP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6º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Fundamentación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En los casos enunciados en el artículo anterior, deberá dictarse resolución fundada por un funcionario de jerarquía equivalente o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superior a Director del área al cual se formula el pedido, dentro de los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plazos indicados en el artículo 10, la que se notificará por escri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7º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Información Parcial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En los casos que exista un documento que contenga datos que afecten el derecho a la intimidad de las personas deberá suministrarse en forma parcial el resto de la información solicita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8º.-  Gratuidad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El acceso público a la información es gratuito en tanto no se requiera la reproducción de la misma. Los costos de reproducción son a cargo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del solicitante. Queda prohibido el cobro de sellado y tasa algun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9º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Forma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La solicitud podrá realizarse por escrito o verbalmente, con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la identificación del solicitante, número de documento y domicilio, sin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estar sujeta a ninguna otra formalidad. No puede exigirse la manifestación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del propósito de la requisitoria, debe entregarse al solicitante de l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información una constancia del requerimiento. Cuando se efectúe en form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verbal, el funcionario interviniente deberá labrar el acta correspondient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10.-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 xml:space="preserve"> Plazos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Toda solicitud de información requerida en los términos de la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presente Ordenanza, debe ser satisfecha en un plazo no mayor de diez (10)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días hábiles. El plazo se podrá prorrogar en forma excepcional por otros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diez (10) días hábiles, de mediar circunstancias que hagan difícil reunir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la información solicitada. En su caso, el órgano requerido debe comunicar,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antes del vencimiento del plazo de diez (10) días, las razones por las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cuales hará uso de la prórroga excepcional. En casos de urgencia y/o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emergencia fundada, la información deberá ser satisfecha en un plazo máximo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de cuatro (04) días hábil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11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Incumplimiento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Vencido el plazo de cumplimiento y en caso de falta de comunicación del motivo de ello, el peticionante podrá considerar el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silencio como negativa manifiesta al pedido, estando en su derecho de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iniciar las acciones legales que mejor lo amparen. Igual derecho le asiste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en el supuesto de que la respuesta a la petición hubiera sido ambigua,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oscura o incomple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12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.-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Responsabilidades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 El Funcionario Público o Agente responsable que en forma arbitraria obstruya el acceso del solicitante a la información requerida, o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la suministrase en forma incompleta u obstaculice de cualquier modo el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cumplimiento de ésta Ordenanza, es considerado incurso en falta grave,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>iniciándose en forma inmediata las acciones administrativas pertinent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Artículo 13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Accesibilidad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Se facilitará la información en formato audio o braille si alguna persona no vidente o de baja visión lo requier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jc w:val="both"/>
        <w:rPr/>
      </w:pP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Artículo 14.-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Medios Alternativos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El municipio podrá generar mecanismos alternativos para que la información pública llegue al ciudadano, a través de página web municipal, copias del boletín oficial en mesa de entradas y otros soportes. Esto no exime al municipio de brindar información a solicitud del ciudadano.</w:t>
      </w:r>
    </w:p>
    <w:p>
      <w:pPr>
        <w:pStyle w:val="Normal"/>
        <w:ind w:right="99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Artículo 13.- Anexo. </w:t>
      </w:r>
      <w:r>
        <w:rPr>
          <w:rFonts w:cs="Arial" w:ascii="Cambria" w:hAnsi="Cambria"/>
          <w:sz w:val="24"/>
          <w:szCs w:val="24"/>
        </w:rPr>
        <w:t>Apruébese el Anexo I “Formulario de Requerimiento de Información Pública” que se adjunta a  la presente Ordenanza.</w:t>
      </w:r>
    </w:p>
    <w:p>
      <w:pPr>
        <w:pStyle w:val="Normal"/>
        <w:ind w:right="9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58355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,Times New Roman;Times New Roman" w:cs="Segoe UI,Times New Roman;Times New Roman" w:ascii="Cambria" w:hAnsi="Cambria"/>
          <w:b/>
          <w:bCs/>
          <w:sz w:val="24"/>
          <w:szCs w:val="24"/>
          <w:lang w:eastAsia="es-AR"/>
        </w:rPr>
        <w:t>Artículo 14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.- </w:t>
      </w:r>
      <w:r>
        <w:rPr>
          <w:rFonts w:eastAsia="Segoe UI,Times New Roman;Times New Roman" w:cs="Segoe UI,Times New Roman;Times New Roman" w:ascii="Cambria" w:hAnsi="Cambria"/>
          <w:b/>
          <w:sz w:val="24"/>
          <w:szCs w:val="24"/>
          <w:lang w:eastAsia="es-AR"/>
        </w:rPr>
        <w:t>De forma.</w:t>
      </w:r>
      <w:r>
        <w:rPr>
          <w:rFonts w:eastAsia="Segoe UI,Times New Roman;Times New Roman" w:cs="Segoe UI,Times New Roman;Times New Roman" w:ascii="Cambria" w:hAnsi="Cambria"/>
          <w:sz w:val="24"/>
          <w:szCs w:val="24"/>
          <w:lang w:eastAsia="es-AR"/>
        </w:rPr>
        <w:t xml:space="preserve"> </w:t>
      </w:r>
      <w:r>
        <w:rPr>
          <w:rFonts w:cs="Calibri" w:ascii="Cambria" w:hAnsi="Cambria"/>
          <w:sz w:val="24"/>
          <w:szCs w:val="24"/>
          <w:lang w:val="es-ES_tradnl"/>
        </w:rPr>
        <w:t>Elévese copia al Departamento Ejecutivo Municipal, publíquese y archívese.</w:t>
      </w:r>
    </w:p>
    <w:p>
      <w:pPr>
        <w:pStyle w:val="Normal"/>
        <w:ind w:right="992" w:hanging="0"/>
        <w:jc w:val="center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mbria" w:hAnsi="Cambria"/>
          <w:b/>
          <w:bCs/>
          <w:sz w:val="24"/>
          <w:szCs w:val="24"/>
          <w:lang w:val="es-ES_tradnl"/>
        </w:rPr>
        <w:t>DADA EN SALA  DR. RAUL RICARDO ALFONSIN   DEL CONCEJO DELIBERANTE DE LA CIUDAD  DE COLONIA CAROYA, EN SESIÓN ORDINARIA DEL 21 DE OCTUBRE DE 201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992" w:hanging="0"/>
        <w:rPr>
          <w:rFonts w:ascii="Cambria" w:hAnsi="Cambria" w:eastAsia="Times New Roman" w:cs="Segoe UI"/>
          <w:sz w:val="24"/>
          <w:szCs w:val="24"/>
          <w:lang w:eastAsia="es-AR"/>
        </w:rPr>
      </w:pPr>
      <w:r>
        <w:rPr>
          <w:rFonts w:eastAsia="Times New Roman" w:cs="Segoe UI" w:ascii="Cambria" w:hAnsi="Cambria"/>
          <w:sz w:val="24"/>
          <w:szCs w:val="24"/>
          <w:lang w:eastAsia="es-AR"/>
        </w:rPr>
        <w:br/>
        <w:br/>
      </w:r>
      <w:bookmarkStart w:id="0" w:name="_GoBack"/>
      <w:bookmarkEnd w:id="0"/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iana De Buc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ia Legislativ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jandro Ghisiglie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</w:tr>
    </w:tbl>
    <w:p>
      <w:pPr>
        <w:pStyle w:val="Normal"/>
        <w:ind w:right="99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br w:type="page"/>
      </w:r>
      <w:r>
        <w:rPr>
          <w:rFonts w:cs="Cambria" w:ascii="Cambria" w:hAnsi="Cambria"/>
          <w:b/>
          <w:sz w:val="24"/>
          <w:szCs w:val="24"/>
        </w:rPr>
        <w:t>ANEXO I</w:t>
      </w:r>
    </w:p>
    <w:p>
      <w:pPr>
        <w:pStyle w:val="Normal"/>
        <w:spacing w:before="0" w:after="200"/>
        <w:ind w:right="992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IO REQUERIMIENTO INFORMACIÓN PÚBLICA</w:t>
      </w:r>
    </w:p>
    <w:p>
      <w:pPr>
        <w:pStyle w:val="Normal"/>
        <w:ind w:left="-709" w:right="992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right="99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atos del Solicitan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2" w:hanging="360"/>
        <w:rPr>
          <w:rFonts w:ascii="Cambria" w:hAnsi="Cambria" w:cs="Cambria"/>
        </w:rPr>
      </w:pPr>
      <w:r>
        <w:rPr>
          <w:rFonts w:cs="Cambria" w:ascii="Cambria" w:hAnsi="Cambria"/>
        </w:rPr>
        <w:t>Nombre/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2" w:hanging="360"/>
        <w:rPr>
          <w:rFonts w:ascii="Cambria" w:hAnsi="Cambria" w:cs="Cambria"/>
        </w:rPr>
      </w:pPr>
      <w:r>
        <w:rPr>
          <w:rFonts w:cs="Cambria" w:ascii="Cambria" w:hAnsi="Cambria"/>
        </w:rPr>
        <w:t>Apellido/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2" w:hanging="360"/>
        <w:rPr>
          <w:rFonts w:ascii="Cambria" w:hAnsi="Cambria" w:cs="Cambria"/>
        </w:rPr>
      </w:pPr>
      <w:r>
        <w:rPr>
          <w:rFonts w:cs="Cambria" w:ascii="Cambria" w:hAnsi="Cambria"/>
        </w:rPr>
        <w:t>D.N.I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2" w:hanging="360"/>
        <w:rPr>
          <w:rFonts w:ascii="Cambria" w:hAnsi="Cambria" w:cs="Cambria"/>
        </w:rPr>
      </w:pPr>
      <w:r>
        <w:rPr>
          <w:rFonts w:cs="Cambria" w:ascii="Cambria" w:hAnsi="Cambria"/>
        </w:rPr>
        <w:t>Domicili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2" w:hanging="360"/>
        <w:rPr>
          <w:rFonts w:ascii="Cambria" w:hAnsi="Cambria" w:cs="Cambria"/>
        </w:rPr>
      </w:pPr>
      <w:r>
        <w:rPr>
          <w:rFonts w:cs="Cambria" w:ascii="Cambria" w:hAnsi="Cambria"/>
        </w:rPr>
        <w:t>Fecha de Nacimiento:</w:t>
      </w:r>
    </w:p>
    <w:p>
      <w:pPr>
        <w:pStyle w:val="Normal"/>
        <w:ind w:right="992" w:hanging="0"/>
        <w:rPr/>
      </w:pPr>
      <w:r>
        <w:rPr>
          <w:rFonts w:cs="Cambria" w:ascii="Cambria" w:hAnsi="Cambria"/>
          <w:u w:val="single"/>
        </w:rPr>
        <w:t>Se requiere información de</w:t>
      </w:r>
      <w:r>
        <w:rPr>
          <w:rFonts w:cs="Cambria" w:ascii="Cambria" w:hAnsi="Cambria"/>
        </w:rPr>
        <w:t>: (indique con una cruz la opción que corresponda y aclare cuando se le solicita)</w:t>
      </w:r>
    </w:p>
    <w:p>
      <w:pPr>
        <w:pStyle w:val="Normal"/>
        <w:spacing w:lineRule="auto" w:line="360"/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  <w:t>a) El Departamento Ejecutivo.</w:t>
      </w:r>
    </w:p>
    <w:p>
      <w:pPr>
        <w:pStyle w:val="Normal"/>
        <w:spacing w:lineRule="auto" w:line="360"/>
        <w:ind w:right="992" w:hanging="0"/>
        <w:rPr/>
      </w:pPr>
      <w:r>
        <w:rPr>
          <w:rFonts w:cs="Cambria" w:ascii="Cambria" w:hAnsi="Cambria"/>
        </w:rPr>
        <w:t>b) Algún órgano perteneciente a la administración pública, centralizada y descentralizada de la Municipalidad de Colona Caroya. Aclare cuál_____________________________________________________.</w:t>
      </w:r>
    </w:p>
    <w:p>
      <w:pPr>
        <w:pStyle w:val="Normal"/>
        <w:spacing w:lineRule="auto" w:line="360"/>
        <w:ind w:right="992" w:hanging="0"/>
        <w:rPr/>
      </w:pPr>
      <w:r>
        <w:rPr>
          <w:rFonts w:cs="Cambria" w:ascii="Cambria" w:hAnsi="Cambria"/>
        </w:rPr>
        <w:t>c) Entidad autárquica y/o empresa y/o sociedad del Estado Municipal y/o sociedad anónima con participación estatal mayoritaria y/o sociedad de economía mixta y/o organización empresarial donde el Estado Municipal tiene participación en el capital o en la formación de las decisiones societarias. Aclare cuál________________________________________________________________.</w:t>
      </w:r>
    </w:p>
    <w:p>
      <w:pPr>
        <w:pStyle w:val="Normal"/>
        <w:spacing w:lineRule="auto" w:line="360"/>
        <w:ind w:right="992" w:hanging="0"/>
        <w:rPr/>
      </w:pPr>
      <w:r>
        <w:rPr>
          <w:rFonts w:cs="Cambria" w:ascii="Cambria" w:hAnsi="Cambria"/>
        </w:rPr>
        <w:t>d) El Concejo Deliberante.</w:t>
      </w:r>
    </w:p>
    <w:p>
      <w:pPr>
        <w:pStyle w:val="Normal"/>
        <w:spacing w:lineRule="auto" w:line="360"/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El Tribunal de Cuentas </w:t>
      </w:r>
    </w:p>
    <w:p>
      <w:pPr>
        <w:pStyle w:val="Normal"/>
        <w:spacing w:lineRule="auto" w:line="360"/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  <w:t>f) El Tribunal Municipal de Faltas.</w:t>
      </w:r>
    </w:p>
    <w:p>
      <w:pPr>
        <w:pStyle w:val="Normal"/>
        <w:spacing w:lineRule="auto" w:line="360"/>
        <w:ind w:right="992" w:hanging="0"/>
        <w:rPr/>
      </w:pPr>
      <w:r>
        <w:rPr>
          <w:rFonts w:cs="Cambria" w:ascii="Cambria" w:hAnsi="Cambria"/>
        </w:rPr>
        <w:t>g) Empresa privada o entidad pública prestataria de servicios públicos municipales. Aclare cuál______________________________________________________________________________________________________.</w:t>
      </w:r>
    </w:p>
    <w:p>
      <w:pPr>
        <w:pStyle w:val="Normal"/>
        <w:spacing w:lineRule="auto" w:line="360"/>
        <w:ind w:right="992" w:hanging="0"/>
        <w:rPr/>
      </w:pPr>
      <w:r>
        <w:rPr>
          <w:rFonts w:cs="Cambria" w:ascii="Cambria" w:hAnsi="Cambria"/>
        </w:rPr>
        <w:t>h) Organización privada, asociación, fundación, a la que se le haya otorgado subsidios y/o aportes del Sector Público Municipal (sólo puede requerirse aquella información relativa a su relación con el Municipio o en lo referido a dichos aportes). Aclare cuál_________________________.</w:t>
      </w:r>
    </w:p>
    <w:p>
      <w:pPr>
        <w:pStyle w:val="Normal"/>
        <w:spacing w:lineRule="auto" w:line="360" w:before="0" w:after="200"/>
        <w:ind w:right="992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formación que se solicita:</w:t>
      </w:r>
    </w:p>
    <w:p>
      <w:pPr>
        <w:pStyle w:val="Normal"/>
        <w:spacing w:lineRule="auto" w:line="360" w:before="0" w:after="200"/>
        <w:ind w:right="992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99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y Aclaración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  <w:t>Firma del recepcion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right="992" w:hanging="0"/>
        <w:rPr>
          <w:rFonts w:ascii="Cambria" w:hAnsi="Cambria" w:cs="Cambria"/>
        </w:rPr>
      </w:pPr>
      <w:r>
        <w:rPr>
          <w:rFonts w:cs="Cambria" w:ascii="Cambria" w:hAnsi="Cambria"/>
        </w:rPr>
        <w:t>Fecha de Recepción de la Solicitud:</w:t>
      </w:r>
    </w:p>
    <w:sectPr>
      <w:headerReference w:type="default" r:id="rId2"/>
      <w:type w:val="nextPage"/>
      <w:pgSz w:w="12240" w:h="20160"/>
      <w:pgMar w:left="1701" w:right="75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/>
    </w:pPr>
    <w:r>
      <w:rPr>
        <w:rFonts w:cs="Calibri" w:ascii="Cambria" w:hAnsi="Cambria"/>
        <w:sz w:val="24"/>
        <w:szCs w:val="24"/>
        <w:lang w:val="es-AR" w:eastAsia="en-US"/>
      </w:rPr>
      <w:drawing>
        <wp:inline distT="0" distB="0" distL="0" distR="0">
          <wp:extent cx="1207770" cy="758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        </w:t>
    </w:r>
    <w:r>
      <w:rPr>
        <w:rFonts w:cs="Calibri" w:ascii="Cambria" w:hAnsi="Cambria"/>
        <w:b/>
        <w:sz w:val="24"/>
        <w:szCs w:val="24"/>
      </w:rPr>
      <w:t xml:space="preserve">Ord. Nº1923/15                               </w:t>
    </w:r>
    <w:r>
      <w:rPr>
        <w:rFonts w:cs="Calibri" w:ascii="Cambria" w:hAnsi="Cambria"/>
        <w:sz w:val="24"/>
        <w:szCs w:val="24"/>
      </w:rPr>
      <w:t xml:space="preserve">Página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PAGE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5</w:t>
    </w:r>
    <w:r>
      <w:rPr>
        <w:sz w:val="24"/>
        <w:b/>
        <w:szCs w:val="24"/>
        <w:rFonts w:cs="Calibri" w:ascii="Cambria" w:hAnsi="Cambria"/>
      </w:rPr>
      <w:fldChar w:fldCharType="end"/>
    </w:r>
    <w:r>
      <w:rPr>
        <w:rFonts w:cs="Calibri" w:ascii="Cambria" w:hAnsi="Cambria"/>
        <w:sz w:val="24"/>
        <w:szCs w:val="24"/>
      </w:rPr>
      <w:t xml:space="preserve"> de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NUMPAGES \* ARABIC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5</w:t>
    </w:r>
    <w:r>
      <w:rPr>
        <w:sz w:val="24"/>
        <w:b/>
        <w:szCs w:val="24"/>
        <w:rFonts w:cs="Calibri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5:00Z</dcterms:created>
  <dc:creator>Concejo</dc:creator>
  <dc:description/>
  <cp:keywords/>
  <dc:language>en-US</dc:language>
  <cp:lastModifiedBy>Concejo</cp:lastModifiedBy>
  <cp:lastPrinted>2015-10-26T11:57:00Z</cp:lastPrinted>
  <dcterms:modified xsi:type="dcterms:W3CDTF">2016-08-11T11:49:00Z</dcterms:modified>
  <cp:revision>9</cp:revision>
  <dc:subject/>
  <dc:title/>
</cp:coreProperties>
</file>