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jc w:val="center"/>
        <w:rPr>
          <w:rFonts w:ascii="Cambria" w:hAnsi="Cambria"/>
          <w:b/>
          <w:b/>
          <w:sz w:val="24"/>
          <w:szCs w:val="24"/>
          <w:lang w:val="es-ES_tradnl"/>
        </w:rPr>
      </w:pPr>
      <w:r>
        <w:rPr>
          <w:rFonts w:eastAsia="Cambria" w:cs="Cambria" w:ascii="Cambria" w:hAnsi="Cambria"/>
          <w:b/>
          <w:sz w:val="24"/>
          <w:szCs w:val="24"/>
          <w:lang w:val="es-ES_tradnl"/>
        </w:rPr>
        <w:t xml:space="preserve">             </w:t>
      </w:r>
      <w:r>
        <w:rPr>
          <w:rFonts w:cs="Calibri" w:ascii="Cambria" w:hAnsi="Cambria"/>
          <w:b/>
          <w:sz w:val="24"/>
          <w:szCs w:val="24"/>
          <w:lang w:val="es-ES_tradnl"/>
        </w:rPr>
        <w:t>ORDENANZA 2216/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,Bold"/>
          <w:b/>
          <w:b/>
          <w:bCs/>
          <w:sz w:val="24"/>
          <w:szCs w:val="24"/>
          <w:lang w:val="es-ES_tradnl"/>
        </w:rPr>
      </w:pPr>
      <w:r>
        <w:rPr>
          <w:rFonts w:cs="Calibri,Bold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  <w:t>VIS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" w:hanging="0"/>
        <w:jc w:val="both"/>
        <w:rPr/>
      </w:pPr>
      <w:r>
        <w:rPr>
          <w:rFonts w:cs="Cambria" w:ascii="Cambria" w:hAnsi="Cambria"/>
          <w:sz w:val="24"/>
          <w:szCs w:val="24"/>
        </w:rPr>
        <w:t>El Artículo 18, inciso 10, de nuestra Carta Orgánica Municipal sobre los derechos a la práctica deportiva de los habitantes de nuestra ciudad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" w:hanging="0"/>
        <w:jc w:val="both"/>
        <w:rPr/>
      </w:pPr>
      <w:r>
        <w:rPr>
          <w:rFonts w:cs="Cambria" w:ascii="Cambria" w:hAnsi="Cambria"/>
          <w:sz w:val="24"/>
          <w:szCs w:val="24"/>
        </w:rPr>
        <w:t>El Artículo 63 de nuestra Carta Orgánica Municipal sobre Deporte y Recreación que garantiza el acceso a distintas actividades deportivas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es-ES"/>
        </w:rPr>
        <w:t>Y CONSIDERANDO</w:t>
      </w:r>
      <w:r>
        <w:rPr>
          <w:rFonts w:eastAsia="Times New Roman" w:cs="Arial" w:ascii="Cambria" w:hAnsi="Cambria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necesidad de legislar la actividad, juego o deporte denominado Paintball, dentro del ejido municipal de Colonia Caroya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 w:ascii="Cambria" w:hAnsi="Cambria"/>
          <w:bCs/>
          <w:sz w:val="24"/>
          <w:szCs w:val="24"/>
          <w:lang w:val="en-US" w:eastAsia="en-US"/>
        </w:rPr>
        <w:t xml:space="preserve">Su tratamiento y aprobación  por unanimidaden Sesión Ordinaria Nº 38  del  7 de noviembre de 2018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Cambria" w:hAnsi="Cambria"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POR TODO ELLO: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EL CONCEJO DELIBERANT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DE LA CIUDAD DE COLONIA CAROY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SANCIONA CON FUERZA D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color w:val="2A2A2A"/>
          <w:sz w:val="24"/>
          <w:szCs w:val="24"/>
        </w:rPr>
      </w:pPr>
      <w:r>
        <w:rPr>
          <w:rFonts w:cs="Cambria" w:ascii="Cambria" w:hAnsi="Cambria"/>
          <w:b/>
          <w:bCs/>
          <w:color w:val="2A2A2A"/>
          <w:sz w:val="24"/>
          <w:szCs w:val="24"/>
        </w:rPr>
        <w:t>ORDENANZ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bCs/>
          <w:color w:val="2A2A2A"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color w:val="2A2A2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9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Artículo 1º.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  <w:lang w:val="es-ES_tradnl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efinición</w:t>
      </w:r>
      <w:r>
        <w:rPr>
          <w:rFonts w:cs="Cambria" w:ascii="Cambria" w:hAnsi="Cambria"/>
          <w:sz w:val="24"/>
          <w:szCs w:val="24"/>
        </w:rPr>
        <w:t>. A los fines de la presente Ordenanza, defínase como "paintball" al juego o deporte en el cual dos o más equipos de una o más personas se enfrentan con un objetivo predeterminado mientras intentan eliminarse mutuamente en el juego mediante la expulsión de "pellets" desde "marcadoras" y conocido bajo las denominaciones de Speedball, Recball, Xtreme y Paintball o la que en el futuro las sustituyan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ículo 2°.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Localización</w:t>
      </w:r>
      <w:r>
        <w:rPr>
          <w:rFonts w:cs="Cambria" w:ascii="Cambria" w:hAnsi="Cambria"/>
          <w:sz w:val="24"/>
          <w:szCs w:val="24"/>
        </w:rPr>
        <w:t>. El predio donde se desarrolla dicho juego o deporte sólo puede emplazarse en áreas peri-urbanas o rurales, observando un retiro mínimo de cien metros (100 mts.) con respecto a parcelas que posean construcciones destinadas al uso permanente u ocasional por parte de una o más persona/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Artículo 3°. – Participantes.</w:t>
      </w:r>
      <w:r>
        <w:rPr>
          <w:rFonts w:cs="Cambria" w:ascii="Cambria" w:hAnsi="Cambria"/>
          <w:sz w:val="24"/>
          <w:szCs w:val="24"/>
        </w:rPr>
        <w:t xml:space="preserve"> Prohíbase la práctica del deporte paintball, en cualquiera de sus modalidades recreativas o competitivas, a quienes resulten menores impúberes (menores de 14 años) según las disposiciones del Código Civil. Los menores adultos (mayores de 14 a 18 años) deben contar para su práctica con autorización escrita de quienes ejerzan sobre ellos la patria potestad. Todo menor adulto o grupo de menores adultos así autorizados deberá practicar el paintball acompañados de un adulto responsable mayor de edad y ajeno al establecimiento en que se lo practique.</w:t>
      </w:r>
    </w:p>
    <w:p>
      <w:pPr>
        <w:pStyle w:val="Normal"/>
        <w:spacing w:lineRule="auto" w:line="240" w:before="0" w:after="0"/>
        <w:ind w:right="4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rtículo 4°.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efiniciones.</w:t>
      </w:r>
      <w:r>
        <w:rPr>
          <w:rFonts w:cs="Cambria" w:ascii="Cambria" w:hAnsi="Cambria"/>
          <w:sz w:val="24"/>
          <w:szCs w:val="24"/>
        </w:rPr>
        <w:t xml:space="preserve"> A los efectos de la presente Ordenanza se consideran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etidor/es: Persona/s que participan del entretenimiento o deporte contemplado en el artículo 1º en forma activa y protagónic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ticipante/s: Persona/s que ingresan a los sectores de prueba y/o carga pudiendo o no participar del juego o deporte contemplado en el artículo 1º en forma activa y protagónic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pectador/es: Persona/s que, sin ingresar al área delimitada para el ejercicio mismo de la actividad, presencia/n pasivamente su desarrollo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ctor de Práctica: Espacio habilitado para el desarrollo de la actividad contemplada en el artículo 1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ctor de Servicios: Espacio físico destinado a la atención al público, estacionamiento, recreación, sanitarios para ambos sexos, instalación de oficinas y de atención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ctor de Carga: Espacio físico de acceso restringido al público donde se efectúa el mantenimiento y carga de los elementos utilizados en el juego de Paintball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ctor de Prueba: Espacio físico donde los jugadores efectúan las pruebas de tiro de sus marcadoras y equipos, en dicho sector es obligatorio el uso de lo estipulado en el artículo 5° y está prohibido el ingreso del  público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tular del lugar de práctica: Persona/s humana/s o persona/s jurídica/s que tramita/n y obtiene/n la habilitación municipal del/los lugar/es de práctica; 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i)</w:t>
      </w:r>
      <w:r>
        <w:rPr>
          <w:rFonts w:cs="Cambria" w:ascii="Cambria" w:hAnsi="Cambria"/>
          <w:sz w:val="24"/>
          <w:szCs w:val="24"/>
        </w:rPr>
        <w:t xml:space="preserve"> Marcadora/s: Dispositivo/s accionado/s por aire comprimido, anhídrido carbónico u otros gases, para disparar pequeñas bolas rellenas de pintura. Las marcadoras a utilizar deberán configurarse a una velocidad del pellet de pintura no mayor a 250 pies/segundo o su equivalente en metros de 90 metros por segundo que impidan la lesión de piel por el impac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" w:right="49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llet/s: Proyectil/es esférico/s de material blando, lanzado/s desde marcadoras, que al impactar en el cuerpo de un jugador o competidor estalla/n dejando una mancha coloread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" w:right="49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rrelsock: Dispositivo de tela o material similar que, sujeto a la boca de salida del caño de una marcadora mediante cinta o cordón elástico, detenga en forma adecuada cualquier pellet disparado por la marcadora de tal forma que aquél no pueda salir de la misma con el dispositivo coloc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ículo 5º.- Indumentaria de protección</w:t>
      </w:r>
      <w:r>
        <w:rPr>
          <w:rFonts w:cs="Cambria" w:ascii="Cambria" w:hAnsi="Cambria"/>
          <w:sz w:val="24"/>
          <w:szCs w:val="24"/>
        </w:rPr>
        <w:t xml:space="preserve">. Todos los jugadores deben contar, en forma obligatoria, con protectores de seguridad en cara, oídos, ojos y pecho cuando se encuentren dentro de los sectores de prueba y práctica. Además de los protectores de seguridad aludidos, deben contar también con protección de manos y llevar, en forma obligatoria, indumentaria que cubra todo el cuerpo (entiéndase pantalón largo, vestimenta mangas largas y medias). Todos los elementos de seguridad o de protección deben tener certificación u homologación realizada por la Asociación Argentina de Paintball (AAP) o por organismos idóneos según las normativas nacionales al respecto. </w:t>
      </w:r>
    </w:p>
    <w:p>
      <w:pPr>
        <w:pStyle w:val="Normal"/>
        <w:spacing w:lineRule="auto" w:line="240" w:before="0" w:after="0"/>
        <w:ind w:right="43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Artículo 6º.- Obligaciones. </w:t>
      </w:r>
      <w:r>
        <w:rPr>
          <w:rFonts w:cs="Cambria" w:ascii="Cambria" w:hAnsi="Cambria"/>
          <w:sz w:val="24"/>
          <w:szCs w:val="24"/>
        </w:rPr>
        <w:t xml:space="preserve"> Sin perjuicio de lo establecido en otras normas de aplicación, el titular del lugar dedicado a la práctica de paintball se encuentra obligado 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49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veer y/o exigir en los sectores de prueba y práctica a los participantes o competidores del uso de los protectores de seguridad establecidos en el artículo 5º, indumentaria que cubra todo el cuerpo cuando corresponda y “barrelsocks” en perfecto estad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49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veer y/o exigir el uso de marcadoras configuradas a la velocidad autorizada según la presente ordenanza, midiendo las mismas a esos fines mediante dispositivos diseñados para la ocasión, controlar el uso de munición adecuada y la utilización de garrafas de gas con su prueba hidráulica al dí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49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xigir la activación del “barrelsocks” de las marcadoras cuando los participantes o competidores se encuentren fuera de las áreas de prueba y práctic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49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lar por el cumplimiento por parte de los competidores, participantes y/o  espectadores de las disposiciones de la presente Ordenanz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rtículo 7°.-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Prohibiciones.</w:t>
      </w:r>
      <w:r>
        <w:rPr>
          <w:rFonts w:cs="Cambria" w:ascii="Cambria" w:hAnsi="Cambria"/>
          <w:sz w:val="24"/>
          <w:szCs w:val="24"/>
        </w:rPr>
        <w:t xml:space="preserve"> Sin perjuicio de lo establecido a través de otras normas que resultan de Aplicación, en los lugares de práctica se encuentra prohibid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nder, expender y/o consumir bebidas alcohólicas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 disparo de marcadoras fuera de las áreas de prueba o práctic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-15" w:hanging="24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 uso de pellets con tinta roja u otros que no se encuentren autorizados por la Asociación Argentina de Paintball (AAP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ículo 8°.- Condiciones generales. </w:t>
      </w:r>
      <w:r>
        <w:rPr>
          <w:rFonts w:cs="Cambria" w:ascii="Cambria" w:hAnsi="Cambria"/>
          <w:sz w:val="24"/>
          <w:szCs w:val="24"/>
        </w:rPr>
        <w:t xml:space="preserve"> Las condiciones generales para la habilitación del lugar de juego o deporte denominado Paintball son las siguientes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8" w:right="-15" w:hanging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s que en forma habitual determina la Secretaría de Administración y Finanzas de esta municipalidad, o la que en el futuro la reemplace, quien corroborará el cumplimiento de las normas de seguridad previstas en la presente Ordenanza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8" w:right="-15" w:hanging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debe contar con un servicio de emergencias médicas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8" w:right="-15" w:hanging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debe contar con la cobertura de una póliza de seguro sobre el predio y los asistentes al ju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ículo 9°.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nfracciones.</w:t>
      </w:r>
      <w:r>
        <w:rPr>
          <w:rFonts w:cs="Cambria" w:ascii="Cambria" w:hAnsi="Cambria"/>
          <w:sz w:val="24"/>
          <w:szCs w:val="24"/>
        </w:rPr>
        <w:t xml:space="preserve"> Las infracciones a las normas prescriptas en esta Ordenanza, serán sancionadas conforme las disposiciones del Código Municipal de Faltas, según corresponda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bottom w:val="single" w:sz="12" w:space="6" w:color="000000"/>
        </w:pBdr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es-ES_tradnl"/>
        </w:rPr>
        <w:t xml:space="preserve">Artículo 10.- De forma. </w:t>
      </w:r>
      <w:r>
        <w:rPr>
          <w:rFonts w:eastAsia="Times New Roman" w:cs="Calibri" w:ascii="Cambria" w:hAnsi="Cambria"/>
          <w:bCs/>
          <w:sz w:val="24"/>
          <w:szCs w:val="24"/>
          <w:lang w:val="en-US" w:eastAsia="en-US"/>
        </w:rPr>
        <w:t xml:space="preserve">Elévese al Departamento Ejecutivo Municipal para su promulgación, publíquese y archívese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 xml:space="preserve">DADA EN SALA  DR. RAUL RICARDO ALFONSIN  DEL CONCEJO DELIBERANTE DE LA CIUDAD  DE COLONIA CAROYA, EN SESIÓN ORDINARIA DÍA 7 </w:t>
      </w:r>
      <w:bookmarkStart w:id="0" w:name="_GoBack"/>
      <w:bookmarkEnd w:id="0"/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>NOVIEMBRE  DE 2018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AR" w:eastAsia="es-AR"/>
              </w:rPr>
            </w:pPr>
            <w:r>
              <w:rPr>
                <w:rFonts w:eastAsia="Times New Roman"/>
                <w:lang w:val="es-AR"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Eliana De B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Secretaria Legis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Alejandro Ghisigl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Concejo Deliber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AR"/>
        </w:rPr>
      </w:pPr>
      <w:r>
        <w:rPr>
          <w:rFonts w:cs="Cambria" w:ascii="Cambria" w:hAnsi="Cambria"/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/>
    </w:pPr>
    <w:r>
      <w:rPr>
        <w:rFonts w:cs="Calibri" w:ascii="Cambria" w:hAnsi="Cambria"/>
        <w:sz w:val="24"/>
        <w:szCs w:val="24"/>
        <w:lang w:val="es-AR" w:eastAsia="en-US"/>
      </w:rPr>
      <w:drawing>
        <wp:inline distT="0" distB="0" distL="0" distR="0">
          <wp:extent cx="1207770" cy="758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  <w:lang w:val="en-US" w:eastAsia="en-US"/>
      </w:rPr>
      <w:t xml:space="preserve">                              </w:t>
    </w:r>
    <w:r>
      <w:rPr>
        <w:rFonts w:cs="Calibri" w:ascii="Cambria" w:hAnsi="Cambria"/>
        <w:b/>
        <w:sz w:val="24"/>
        <w:szCs w:val="24"/>
      </w:rPr>
      <w:t xml:space="preserve">Ord. Nº 2216/18                               </w:t>
    </w:r>
    <w:r>
      <w:rPr>
        <w:rFonts w:cs="Calibri" w:ascii="Cambria" w:hAnsi="Cambria"/>
        <w:sz w:val="24"/>
        <w:szCs w:val="24"/>
      </w:rPr>
      <w:t xml:space="preserve">Página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PAGE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3</w:t>
    </w:r>
    <w:r>
      <w:rPr>
        <w:sz w:val="24"/>
        <w:b/>
        <w:szCs w:val="24"/>
        <w:rFonts w:cs="Calibri" w:ascii="Cambria" w:hAnsi="Cambria"/>
      </w:rPr>
      <w:fldChar w:fldCharType="end"/>
    </w:r>
    <w:r>
      <w:rPr>
        <w:rFonts w:cs="Calibri" w:ascii="Cambria" w:hAnsi="Cambria"/>
        <w:sz w:val="24"/>
        <w:szCs w:val="24"/>
      </w:rPr>
      <w:t xml:space="preserve"> de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NUMPAGES \* ARABIC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3</w:t>
    </w:r>
    <w:r>
      <w:rPr>
        <w:sz w:val="24"/>
        <w:b/>
        <w:szCs w:val="24"/>
        <w:rFonts w:cs="Calibri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1:00Z</dcterms:created>
  <dc:creator>Concejo</dc:creator>
  <dc:description/>
  <cp:keywords/>
  <dc:language>en-US</dc:language>
  <cp:lastModifiedBy>Concejo</cp:lastModifiedBy>
  <cp:lastPrinted>2018-12-04T11:40:00Z</cp:lastPrinted>
  <dcterms:modified xsi:type="dcterms:W3CDTF">2018-12-04T14:41:00Z</dcterms:modified>
  <cp:revision>6</cp:revision>
  <dc:subject/>
  <dc:title/>
</cp:coreProperties>
</file>